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62330</wp:posOffset>
            </wp:positionH>
            <wp:positionV relativeFrom="margin">
              <wp:posOffset>-81915</wp:posOffset>
            </wp:positionV>
            <wp:extent cx="6701155" cy="866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39"/>
        <w:jc w:val="both"/>
        <w:rPr/>
      </w:pPr>
      <w:r>
        <w:rPr/>
        <w:t>1.Настоящие правила разработаны и утверждены в соответствии со статьёй 190 ТК Российской Федерации и имеют своей целью способствовать правильной организации работы трудового коллектива МАОУ «ОЦ №2 г. Челябинска»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widowControl w:val="false"/>
        <w:autoSpaceDE w:val="false"/>
        <w:ind w:firstLine="7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иёма и увольнения работников.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Запрещается необоснованный отказ в заключении трудового договора.</w:t>
      </w:r>
    </w:p>
    <w:p>
      <w:pPr>
        <w:pStyle w:val="Normal"/>
        <w:widowControl w:val="false"/>
        <w:autoSpaceDE w:val="false"/>
        <w:ind w:firstLine="753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страховое свидетельство государственного пенсионного страх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, (ст. 65 ТК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равку об отсутствии суд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6. Приём на работу оформляется приказом (распоряжением) работодателя, изданным на основании заключённого трудового договора. Содержание приказа (распоряжения) работодателя должно соответствовать условиям заключённого трудового договора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Приказ (распоряжение) работодателя о приёме на работу объявляется работнику под расписку в трё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При приё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(ст. 68 ТК РФ)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 xml:space="preserve">7. Все работники подлежат обязательному медицинскому освидетельствованию при заключении трудового договора. 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8. При заключении трудового договора соглашением сторон может быть обусловлено испытание работника в целях проверки его соответствия получаемой должности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й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9. По причинам, связанным с изменением организационных или технологических условий труда,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О введении указанных изменений работник должен  быть уведомлён работодателем в письменной форме не позднее, чем за два месяца до их введения, если иное не предусмотрено Трудовым Кодексом или иным федеральным законом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Если работник не согласен на продолжение работы в новых условиях, то работодатель обязан в письменной форме предложить ему иную имеющуюся в организации работу, соответствующую его квалификации и состоянию здоровья. При отсутствии такой работы – вакантную нижестоящую должность или нижеоплачиваемую работу, которую работник может выполнять с учётом его квалификации и состояния здоровья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При отсутствии указанной работы, а так же в случае отказа работника от предложенной работы трудовой договор прекращается в соответствии с пунктом 7 статьи 77 Трудового Кодекса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10. В случае производственной необходимости работодатель имеет право переводить работника на срок до одного месяца на не обусловленную  трудовым договором работу в той же организации с оплатой труда по выполняемой работе, но не ниже среднего заработка по прежней работе (ст. 74 ТК РФ)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С письменного согласия работник может быть переведён на работу, требующую более низкой квалификации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Работодатель обязан отстранить от работы (не допускать к работе) работник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Основаниями прекращения трудового договора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глашение сторон (статья 7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течение срока трудового договора (пункт 2 статьи 58), за исключением случаев, когда трудовые отношения фактически продолжаются, и ни одна из сторон не потребовала их прекра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ника (статья 8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одателя (статья 8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вод работника по его просьбе или с его согласия на работу к другому работодателю или переход на выборную работу (долж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каз работника от продолжения работы в связи со сменой собственника имущества, организации, изменением подведомственности (подчинённости) организации либо её реорганизация (статья 7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каз работника от продолжения работы в связи с изменением существенных условий трудового договора (статья 7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каз работника от перевода на другую работу вследствие состояния здоровья, в соответствии с медицинским заключением (часть вторая статьи 7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каз работника от перевода в связи с перемещением работодателя в другую местность (часть первая статьи 7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стоятельства, не зависящие от воли сторон (статья 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рушение установленных Трудовым Кодексом или иным федеральным законом правил заключения трудового договора, если это нарушение исключает возможность продолжения работы (статья 8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Во всех случаях днём увольнения работника является последний день его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. А так 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ё заявление. Увольнение в этом случае не производиться, если на его место не приглашё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ёт (статья 80 Т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>Трудовой договор может быть расторгнут работодателем в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иквидации организации либо прекращения деятельности работодателем – физическим лиц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кращения численности или штата работников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соответствия работника занимаемой должности или выполняемой работе вследствие:</w:t>
      </w:r>
    </w:p>
    <w:p>
      <w:pPr>
        <w:pStyle w:val="Normal"/>
        <w:widowControl w:val="false"/>
        <w:autoSpaceDE w:val="false"/>
        <w:jc w:val="both"/>
        <w:rPr/>
      </w:pPr>
      <w:r>
        <w:rPr/>
        <w:t>а) состояния здоровья в соответствии с медицинским заключ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едостаточной квалификации, подтверждённой результатами аттес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мены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однократного не 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днократного, грубого нарушения работником трудовых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прогула (отсутствия на рабочем месте без уважительных причин более четырёх часов подряд в течение рабочего дня)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разглашение охраняемой законом тайны (государственной, коммерческой, служебной ил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г) совершение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д) нарушение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</w:t>
      </w:r>
      <w:r>
        <w:rPr>
          <w:b/>
        </w:rPr>
        <w:t xml:space="preserve"> </w:t>
      </w:r>
      <w:r>
        <w:rPr/>
        <w:t>При принятии решения о сокращении численности или штата работников организации и возможном расторжении трудового договора с работниками в соответствии с пунктом 2 статьи 81 Трудово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–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и массового увольнения определяются в отраслевых и (или) территориальных согла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ольнение работников, являющихся членами профсоюза, по пункту 2, подпункту «б», пункту 3 и пункту 5 статьи 81 Трудового Кодекса производится с учетом мотивированного мнения выборного профсоюзного органа данной организации в соответствии со статьёй 373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аттестации, которая может послужить основанием для увольнения работников в соответствии с подпунктом «б» пункта 3 статьи 81 Трудового Кодекса, в состав аттестационной комиссии от соответствующего выборного профсоюз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ботники МАОУ «ОЦ №2 г. Челябинска»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Работать добросовестно, соблюдать дисциплину труда, своевременно и точно исполнять распоряжения администрации, использовать всё время для полезного труда, воздержаться от действий, мешающих другим работникам выполнять их трудовые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Систематически повышать свою деловую квалифик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Проходить в установленные сроки периодические медицинские осмотры, соблюдать санитарные правила, гигиен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Соблюдать правила пожарной безопасности и пользования помещениями МАОУ «ОЦ №2 г. Челяб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Содержать рабочее место, мебель, оборудование и приспособления в исправном состоянии, соблюдать чистоту в помещениях МАОУ «ОЦ №2 г. Челябинска», рационально расходовать электроэнергию, тепло, в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Вести себя достойно на работе, в общественных местах, соблюдать этические нормы поведения в коллективе, быть внимательными, вежливыми с родителями и членами коллектива МАОУ «ОЦ №2 г. Челяб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Быть всегда внимательными к д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уг конкретных функциональных обязанностей, которые каждый работник выполняет по своей должности, специальности и квалификации определяется должностными инструкциями, утверждёнными директором МАОУ «ОЦ №2 г. Челябинска»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МАОУ «ОЦ №2 г. Челябинска»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>Организовать труд работника в соответствии с их специальностью, квалификацией и опытом работы, укреплять трудовую дисципл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</w:t>
      </w:r>
      <w:r>
        <w:rPr>
          <w:b/>
        </w:rPr>
        <w:t xml:space="preserve"> </w:t>
      </w:r>
      <w:r>
        <w:rPr/>
        <w:t>Закреплять за каждым работником МАОУ «ОЦ №2 г. Челябинска» определённое рабочее место и оборудование, создавать необходимые условия для работы персонала: содержание здания в чистоте, обеспечение нормальной температуры в помещениях, хранение верхней одежды работников, организация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Соблюдать законы и правила по охране труда, строго придерживаться установленного рабочего времени, отдыха, осуществлять мероприятия по технике безопасности и производственной санита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Обеспечивать работников методическими и наглядными пособиями и материалами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Создавать условия для распространения и внедрения опыта лучших работников МАОУ «ОЦ №2 г. Челябинска», оказывать помощь начинающим работникам, обеспечить условия для систематического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Осуществлять контроль за качеством деятельности МАОУ «ОЦ №2 г. Челябинска», соблюдением режима, режимных процессов, реализацией задач, календарных и перспективных планов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Своевременно рассматривать предложения работников МАОУ «ОЦ №2 г. Челябинска», поддерживать и поощрять лучших работников МАОУ «ОЦ №2 г. Челяб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 Своевременно предоставлять отпуск работникам МАОУ «ОЦ №2 г. Челябинска» в соответствии с утверждённым на год графиком, составленным администрацией, согласованным с профорганизацией и объявленным сотрудникам под расписк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чее врем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80"/>
        <w:gridCol w:w="2980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ДО, руководитель структурного подразделен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структурного подразделения по УВ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: 7.00 – 14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смена: 11.48 – 19.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 часа в неделю по индивидуальному графику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часов в неделю по индивидуальному графику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часов в неделю по индивидуальному графику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5.4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: 7.00 – 15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смена: 11.00—19.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, бухгалте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: 6.00 – 14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смена: 10.30 – 18.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бель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график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зданий и сооружени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график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6.30, не нормирован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ас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ремя отдыха</w:t>
      </w:r>
    </w:p>
    <w:p>
      <w:pPr>
        <w:pStyle w:val="Normal"/>
        <w:ind w:firstLine="709"/>
        <w:jc w:val="both"/>
        <w:rPr/>
      </w:pPr>
      <w:r>
        <w:rPr/>
        <w:t>35.</w:t>
      </w:r>
      <w:r>
        <w:rPr>
          <w:b/>
        </w:rPr>
        <w:t xml:space="preserve"> </w:t>
      </w:r>
      <w:r>
        <w:rPr/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/>
      </w:pPr>
      <w:r>
        <w:rPr/>
        <w:t>36.</w:t>
      </w:r>
      <w:r>
        <w:rPr>
          <w:b/>
        </w:rPr>
        <w:t xml:space="preserve"> </w:t>
      </w:r>
      <w:r>
        <w:rPr/>
        <w:t>Ежегодный основной оплачиваемый отпуск предоставляется:</w:t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ДО, руководитель структурного подразделени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структурного подразделения по УВ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календарных д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, бухгалте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о кадрам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бель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календарных дн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7. 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й организации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709"/>
        <w:jc w:val="both"/>
        <w:rPr/>
      </w:pPr>
      <w:r>
        <w:rPr/>
        <w:t>38. Очередность предоставления оплачиваемых отпусков определяется ежегодно в соответствии с графиком отпусков, утверждаемым работодателем с учётом мнения выборного профсоюзного органа данной организации не позднее чем за две недели до наступления календар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ры поощрения и взыскания</w:t>
      </w:r>
    </w:p>
    <w:p>
      <w:pPr>
        <w:pStyle w:val="Normal"/>
        <w:ind w:firstLine="709"/>
        <w:jc w:val="both"/>
        <w:rPr/>
      </w:pPr>
      <w:r>
        <w:rPr/>
        <w:t>39. Работодатель поощряет работников, добросовестно исполняющих трудовые обязанности (объявляет благодарность, выдаёт премию, награждает ценными подарками, почётной грамотой, представляет к званию лучшего по профессии).</w:t>
      </w:r>
    </w:p>
    <w:p>
      <w:pPr>
        <w:pStyle w:val="Normal"/>
        <w:ind w:firstLine="709"/>
        <w:jc w:val="both"/>
        <w:rPr/>
      </w:pPr>
      <w:r>
        <w:rPr/>
        <w:t xml:space="preserve">40. Другие виды поощрений работников за труд определяются коллективным договором или положением об оплате труда. </w:t>
      </w:r>
    </w:p>
    <w:p>
      <w:pPr>
        <w:pStyle w:val="Normal"/>
        <w:ind w:firstLine="709"/>
        <w:jc w:val="both"/>
        <w:rPr/>
      </w:pPr>
      <w:r>
        <w:rPr/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ind w:firstLine="709"/>
        <w:jc w:val="both"/>
        <w:rPr/>
      </w:pPr>
      <w:r>
        <w:rPr/>
        <w:t>41. За совершение дисциплинарного п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ольнение по соответствующим основаниям</w:t>
      </w:r>
    </w:p>
    <w:p>
      <w:pPr>
        <w:pStyle w:val="Normal"/>
        <w:ind w:firstLine="709"/>
        <w:jc w:val="both"/>
        <w:rPr/>
      </w:pPr>
      <w:r>
        <w:rPr/>
        <w:t>42. 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/>
        <w:t>4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ind w:firstLine="709"/>
        <w:jc w:val="both"/>
        <w:rPr/>
      </w:pPr>
      <w:r>
        <w:rPr/>
        <w:t>44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  <w:t>45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/>
        <w:t>Приказ (распоряжение) работодателя о применение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/>
        <w:t>46.</w:t>
      </w:r>
      <w:r>
        <w:rPr>
          <w:b/>
        </w:rPr>
        <w:t xml:space="preserve"> </w:t>
      </w: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доводятся до каждого работника МАОУ «ОЦ №2 г. Челябинска» под роспись.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вывешиваются в помещении МАОУ «ОЦ №2 г. Челябинска» на информационном стенде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5:00Z</dcterms:created>
  <dc:creator>Readiris</dc:creator>
  <dc:description/>
  <dc:language>en-US</dc:language>
  <cp:lastModifiedBy>U</cp:lastModifiedBy>
  <cp:lastPrinted>2015-07-21T15:10:00Z</cp:lastPrinted>
  <dcterms:modified xsi:type="dcterms:W3CDTF">2016-11-07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